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tLeast" w:line="245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тарча сойлэшэбез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ней подгруппе  предлагается  работать по проекту «Минем өем» («Мой дом»), который включает в себя следующие темы: «Гаилә» («Семья»), «Ашамлыклар» (Продукты»), «Уенчыклар» («Игрушки»), «Саннар» («Числа»).</w:t>
      </w:r>
    </w:p>
    <w:p>
      <w:pPr>
        <w:pStyle w:val="Normal"/>
        <w:shd w:fill="F6F6F6" w:val="clear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К концу учебного года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бенок средней подгруппы (4-5 лет) должен будет знать 62 слова на татарском языке.</w:t>
      </w:r>
    </w:p>
    <w:p>
      <w:pPr>
        <w:pStyle w:val="Normal"/>
        <w:shd w:fill="F6F6F6" w:val="clear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ей и подготовительной к школе группе расширяются и углубляются знания по предыдущим темам. Проекты называются в старшей группе «Уйный-уйныйүсәбез» («Растём, играя»), в подготовительной к школе группе - «Без инде хәзер зурлар - мәктәпкә илтә юллар» («Скоро в школу»). Таким образом, темы для общения выбраны с учетом возраста и интересов ребенка: для младших дошколят – «Семья», «Игрушки», «Давайте познакомимся», в старших группах – «Магазин», «Школа и школьные принадлежности», «Поход в цирк» и другие. По каждому проекту разработано более 60 видов деятельности. На занятиях используется информационно-коммуникативные технологии, игры-ситуации, наглядные материалы, выпо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бочих тетрад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удиозаписи, мультфильмы по сказкам татарских пис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и т.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6F6F6" w:val="clear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к 6 годам ребёнок старшего дошкольного возраста должен прибавить к своему лексикону еще 46 слов на татарском языке, а к первому классу ребёнок должен знать 167 татарских слов. Почему именно 167 слов? По мнению разработчиков программы ученых, этого будет достаточно для погружения ребёнка в языковую среду и начала изучения татарского языка по-взрослому – в школе.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 ӨЕМ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4-5 яшьлек)</w:t>
      </w:r>
    </w:p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ема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ктив сүзләр</w:t>
            </w:r>
          </w:p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108" w:right="-11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Минем гаилә”</w:t>
            </w:r>
          </w:p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Әти, әни, малай, кыз, мин, син, әби, бабай, гаилә, исәнме, исәнмесез, сау булыгыз, сау бул, утыр, хәлләр ничек, әйбәт,  бармак, рәхмәт, кил монда, тыңла, кабатла, курсәт, җырла, ишек, шакыйла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Минем дусла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Эт, песи, әйе, юк, мә, рәхмәт, эч, уң, сул, Акбай, Мияу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Ашамлыкла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Ипи, алма, чәй, сөт, тәмле, аша би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Уенчыкла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уп, зур, кечкенә, матур, курчак, куян, аю, сикер,  машина, песи, уйна, бик, пычрак, чиста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Санна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ер, ике, өч, дүрт, биш.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62 сүз</w:t>
            </w:r>
          </w:p>
        </w:tc>
      </w:tr>
    </w:tbl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tt-RU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УЙНЫЙ – УЙНЫЙ ҮСӘБЕЗ”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ru-RU"/>
        </w:rPr>
        <w:t>(5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tt-RU" w:eastAsia="ru-RU"/>
        </w:rPr>
        <w:t>-6</w:t>
      </w:r>
      <w:r>
        <w:rPr>
          <w:rFonts w:eastAsia="Times New Roman" w:cs="Arial" w:ascii="Arial" w:hAnsi="Arial"/>
          <w:i/>
          <w:iCs/>
          <w:color w:val="000000"/>
          <w:sz w:val="1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ru-RU"/>
        </w:rPr>
        <w:t>яшьлек)</w:t>
      </w:r>
    </w:p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tt-RU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ема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ктив сүзләр</w:t>
            </w:r>
          </w:p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108" w:right="-11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Минем өем”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Өй, өстәл, урындык, карават, Сабантуй, бәйрәм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Яшелчәлә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ишер, баллы, ничә, бакча, бар, суган, бәрәңге, помидор, кыяр, кәбестә, нинди? кирәк, нәрсә? кирәк? нәрсә бар? юа, су, яшелчә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 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Төсләр дөньясы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ызыл, сары, яшел, зәңгә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Ашамлыкла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ш, ботка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Савыт-саба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әлинкә, чынаяк, кашык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Киемнә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Футболка, сарафан, күлмәк, чалбар, ки, сал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Хәерле көн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ит, кул, хәерле көн, куңелле, яратам, бар, йокла.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+46 сүз</w:t>
            </w:r>
          </w:p>
        </w:tc>
      </w:tr>
    </w:tbl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БЕЗ ИНДЕ ХӘЗЕР ЗУРЛАР – МӘКТӘПКӘ ИЛТӘ ЮЛЛАР”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tt-RU" w:eastAsia="ru-RU"/>
        </w:rPr>
        <w:t>6-7</w:t>
      </w:r>
      <w:r>
        <w:rPr>
          <w:rFonts w:eastAsia="Times New Roman" w:cs="Arial" w:ascii="Arial" w:hAnsi="Arial"/>
          <w:i/>
          <w:iCs/>
          <w:color w:val="000000"/>
          <w:sz w:val="1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ru-RU"/>
        </w:rPr>
        <w:t>яшьлек)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ема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ктив сүзләр</w:t>
            </w:r>
          </w:p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108" w:right="-11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Әйдәгез, танышабыз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ин кем? балалар, бу кем? бу нәрсә? нишлисең? эчәм, ашыйм, уйный, уйныйм, утырам, барам, кая барасың? син нишлисең, нишли? йоклый, утыра, сикер-сикерәм, йөгерә, йөгер-йөгерәм, яшь, зур рәхмәт, чана, шуа, шуам, йоклым, хатын-кыз, ир-ат, куркак, телефоннан сөйләшәбез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Дусларны сыйлыйбыз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шый, эчә, кафега, бик тәмле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Бәйрәмгә барабыз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Чәк-чәк, өчпочмак, кунак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Без циркта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үре, керпе, төлке, тычкан, бие, бии, биим, җырла, җырлыйм,җырлыйбыз, шар, билет, баты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Хайваннар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авык, әтәч, үрдәк, кәҗә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Төсләр дөньясы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к, кара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Мәктәп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әфтәр, укыйм, белмим, китап, укый, рәсем, рәсем ясыйм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әктәп.</w:t>
            </w:r>
          </w:p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+59 сүз</w:t>
            </w:r>
          </w:p>
        </w:tc>
      </w:tr>
    </w:tbl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tt-RU" w:eastAsia="ru-RU"/>
        </w:rPr>
        <w:t> 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val="en-US"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5:00Z</dcterms:created>
  <dc:creator>Admin</dc:creator>
  <dc:description/>
  <cp:keywords/>
  <dc:language>en-US</dc:language>
  <cp:lastModifiedBy>Крепыш</cp:lastModifiedBy>
  <dcterms:modified xsi:type="dcterms:W3CDTF">2015-09-04T06:20:00Z</dcterms:modified>
  <cp:revision>2</cp:revision>
  <dc:subject/>
  <dc:title/>
</cp:coreProperties>
</file>